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left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国地质调查局沈阳地质调查中心交流选调岗位表</w:t>
      </w:r>
    </w:p>
    <w:tbl>
      <w:tblPr>
        <w:tblW w:w="13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936"/>
        <w:gridCol w:w="1788"/>
        <w:gridCol w:w="6516"/>
        <w:gridCol w:w="1224"/>
        <w:gridCol w:w="828"/>
        <w:gridCol w:w="845"/>
      </w:tblGrid>
      <w:tr>
        <w:trPr>
          <w:trHeight w:val="10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交流引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岗位基本要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需求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113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bidi="ar"/>
              </w:rPr>
              <w:t>中国地质调查局沈阳地质调查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文秘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岁以下，大学本科以上学历，中共党员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法律或新闻相关专业，具有较强的组织协调能力和文字表达能力，能熟练应用常用办公软件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阳</w:t>
            </w:r>
          </w:p>
        </w:tc>
      </w:tr>
      <w:tr>
        <w:trPr>
          <w:trHeight w:val="149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事管理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岁以下，大学本科以上学历，中共党员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力资源管理、会计学或档案学相关专业，具有较强的组织协调能力和文字表达能力，能熟练应用常用办公软件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同等条件下，具有劳资、财务、档案工作经历者优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阳</w:t>
            </w:r>
          </w:p>
        </w:tc>
      </w:tr>
      <w:tr>
        <w:trPr>
          <w:trHeight w:val="144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纪检审计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岁以下，大学本科以上学历，中共党员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会计学或审计学相关专业，具有较强组织协调能力和文字表达能力，能熟练应用常用办公软件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同等条件下，具有财务、审计工作经历者优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阳</w:t>
            </w:r>
          </w:p>
        </w:tc>
      </w:tr>
      <w:tr>
        <w:trPr>
          <w:trHeight w:val="16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离退休管理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周岁以下，大学本科以上学历，中共党员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具有较强的组织协调能力和文字表达能力，能熟练应用常用办公软件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同等条件下，具有离退休管理工作经历者优先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沈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5:58Z</dcterms:created>
  <dc:creator>admin</dc:creator>
  <dc:description/>
  <dc:language>en-US</dc:language>
  <cp:lastModifiedBy>岳明新</cp:lastModifiedBy>
  <dcterms:modified xsi:type="dcterms:W3CDTF">2020-09-30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